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List of Officers in the rank of Civil Judge (Jr. Divn.)</w:t>
      </w:r>
    </w:p>
    <w:p>
      <w:pPr>
        <w:pStyle w:val="Normal"/>
        <w:spacing w:lineRule="auto" w:line="240"/>
        <w:jc w:val="center"/>
        <w:rPr/>
      </w:pPr>
      <w:r>
        <w:rPr/>
        <w:t>13.02.2017 to 14.02.2017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1"/>
        <w:gridCol w:w="59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 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ridip Ballav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Bolpur, Birbhum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nanya Chatterje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Suri, Birbh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mata Da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ngita Ro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Ranaghat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llah Mahatab Hossai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Addl. Court, Bank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nod Vishwakar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Kakdwip, Sou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Jabyang Dorjee Sherp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Jangipur, Murshidaba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dhana Da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Sadar Mal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Peden Dukp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Chanchal, Mal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mrita Pramanic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South 24 Pgs. On prob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mrita Banerje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Kalyani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Tapas Lah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lip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njukta Bhattachary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Addl. Court, Seerampore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Najmus Saha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4"/>
                <w:szCs w:val="24"/>
              </w:rPr>
              <w:t>Civil Judge (Jr. Divn.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Chandernagore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Md. Samim Alam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Khatra, Bank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Abdul Hoqu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Baruipore, Sou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Ruby Sinh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Balurghat, Dakshin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Santosh Kumar Sharm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Dubrajpur, Birbh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Anamitra Bhattachary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4"/>
                <w:szCs w:val="24"/>
              </w:rPr>
              <w:t>Civil Judge (Jr. Divn.)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Sadar How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Amartya Chakrabor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-cum,-J.M.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Garbeta, Paschim Medini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Ranjani Kashya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Sadar Burd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Pinki Rani Da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Rampurhat, Birbh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Sujata Monda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Addl. Court, Chinsurah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Indranil Ra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-cum-J.M., Mirikh, Darjeel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6:00Z</dcterms:created>
  <dc:creator>RAJIB</dc:creator>
  <dc:description/>
  <dc:language>en-US</dc:language>
  <cp:lastModifiedBy>RAJIB</cp:lastModifiedBy>
  <dcterms:modified xsi:type="dcterms:W3CDTF">2017-01-30T05:47:00Z</dcterms:modified>
  <cp:revision>1</cp:revision>
  <dc:subject/>
  <dc:title/>
</cp:coreProperties>
</file>